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</w:rPr>
        <w:t>FUNDO DE ASSISTÊNCIA DOS MILITARES ATIVOS E INATIVOS DO TOCANTIN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  <w:t>CADASTRO PARA BENEFICIÁRIOS DO PECÚLIO MILITAR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8"/>
          <w:szCs w:val="20"/>
          <w:lang w:eastAsia="pt-BR"/>
        </w:rPr>
        <w:t>Com base no Artigo 156 inciso I, da Lei nº. 2.578/2012, combinado com o Art. 70</w:t>
      </w:r>
      <w:r>
        <w:rPr/>
        <w:t>, parágrafo único, da mesma Lei.</w:t>
      </w:r>
    </w:p>
    <w:tbl>
      <w:tblPr>
        <w:tblW w:w="108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7"/>
      </w:tblGrid>
      <w:tr>
        <w:trPr>
          <w:trHeight w:val="402" w:hRule="atLeast"/>
        </w:trPr>
        <w:tc>
          <w:tcPr>
            <w:tcW w:w="10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Eu_______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10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Posto/Graduação: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__________________Ativo (   ) ou Inativo (   )</w:t>
            </w:r>
            <w:r>
              <w:rPr>
                <w:rFonts w:eastAsia="Times New Roman" w:cs="Arial" w:ascii="Arial" w:hAnsi="Arial"/>
                <w:lang w:eastAsia="pt-BR"/>
              </w:rPr>
              <w:t xml:space="preserve">,  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Matrícula:</w:t>
            </w:r>
            <w:r>
              <w:rPr>
                <w:rFonts w:eastAsia="Times New Roman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t-BR"/>
              </w:rPr>
              <w:t>_</w:t>
            </w: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________________</w:t>
            </w:r>
          </w:p>
        </w:tc>
      </w:tr>
      <w:tr>
        <w:trPr>
          <w:trHeight w:val="284" w:hRule="atLeast"/>
        </w:trPr>
        <w:tc>
          <w:tcPr>
            <w:tcW w:w="10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RG.:_____________ CPF:_______________________ Estado Civil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Lotado(a) no(a): _____________________________ Inclusão______________________________</w:t>
            </w:r>
          </w:p>
        </w:tc>
      </w:tr>
      <w:tr>
        <w:trPr>
          <w:trHeight w:val="284" w:hRule="atLeast"/>
        </w:trPr>
        <w:tc>
          <w:tcPr>
            <w:tcW w:w="10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Residente: 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10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0" w:hanging="0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Filiação: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___________________________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10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Bairro:_____________________Cep:________________Cidade:__________________UF: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Tel. Fixo:___________________Celular:_______________________Recado: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Email 1:_________________________________Email 2: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eixo o meu Pecúlio Militar (Pecúlio Pós-Morte) a ser pago da  seguinte forma aos meus beneficiários indicados conforme minha vontade expressa a seguir:</w:t>
            </w:r>
          </w:p>
        </w:tc>
      </w:tr>
      <w:tr>
        <w:trPr>
          <w:trHeight w:val="300" w:hRule="atLeast"/>
        </w:trPr>
        <w:tc>
          <w:tcPr>
            <w:tcW w:w="10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4053"/>
              <w:gridCol w:w="1418"/>
              <w:gridCol w:w="1843"/>
              <w:gridCol w:w="1417"/>
              <w:gridCol w:w="1239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lang w:eastAsia="pt-BR"/>
                    </w:rPr>
                    <w:t>Qte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lang w:eastAsia="pt-BR"/>
                    </w:rPr>
                    <w:t>Nom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lang w:eastAsia="pt-BR"/>
                    </w:rPr>
                    <w:t>Data Nasc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lang w:eastAsia="pt-BR"/>
                    </w:rPr>
                    <w:t>CPF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lang w:eastAsia="pt-BR"/>
                    </w:rPr>
                    <w:t>Parentesco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lang w:eastAsia="pt-BR"/>
                    </w:rPr>
                    <w:t>Percentual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1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2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3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4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5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6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7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8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9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10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11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  <w:t>12</w:t>
                  </w:r>
                </w:p>
              </w:tc>
              <w:tc>
                <w:tcPr>
                  <w:tcW w:w="4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before="0" w:after="0"/>
        <w:ind w:right="-14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 revogada qualquer declaração de beneficiário, anteriormente, feita por mi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ocal: </w:t>
      </w:r>
      <w:r>
        <w:rPr>
          <w:rFonts w:cs="Arial" w:ascii="Arial" w:hAnsi="Arial"/>
          <w:b/>
          <w:sz w:val="20"/>
        </w:rPr>
        <w:t xml:space="preserve">__________________________________________________    </w:t>
      </w:r>
      <w:r>
        <w:rPr>
          <w:rFonts w:cs="Arial" w:ascii="Arial" w:hAnsi="Arial"/>
          <w:sz w:val="20"/>
        </w:rPr>
        <w:t>Data:</w:t>
      </w:r>
      <w:r>
        <w:rPr>
          <w:rFonts w:cs="Arial" w:ascii="Arial" w:hAnsi="Arial"/>
          <w:b/>
          <w:sz w:val="20"/>
        </w:rPr>
        <w:t xml:space="preserve"> ______/______/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o Militar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8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Observações:</w:t>
            </w:r>
          </w:p>
        </w:tc>
      </w:tr>
      <w:tr>
        <w:trPr>
          <w:trHeight w:val="208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01 - Não havendo indicação expressa de beneficiários, ou na falta deles, serão considerados para os fins de pagamento do pecúlio os sucessores legítimo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observada a  legislação vigente.</w:t>
            </w:r>
          </w:p>
        </w:tc>
      </w:tr>
      <w:tr>
        <w:trPr>
          <w:trHeight w:val="208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8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02 - Os percentuais serão rateados entre os beneficiários após deduzidas as despesas (convênios, adiantamentos financeiros, plano de saúde e    </w:t>
            </w:r>
          </w:p>
          <w:p>
            <w:pPr>
              <w:pStyle w:val="Normal"/>
              <w:spacing w:lineRule="auto" w:line="240" w:before="0" w:after="0"/>
              <w:ind w:right="57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despesas funerárias) do de cujos, caso hajam, junto ao FAM, bem como os 5% (cinco por cento) do montante arrecadado de acordo com a Lei   </w:t>
            </w:r>
          </w:p>
          <w:p>
            <w:pPr>
              <w:pStyle w:val="Normal"/>
              <w:spacing w:lineRule="auto" w:line="240" w:before="0" w:after="0"/>
              <w:ind w:right="578" w:hanging="0"/>
              <w:rPr>
                <w:rFonts w:ascii="Arial" w:hAnsi="Arial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2578 de 20 de abril de 2012;    </w:t>
            </w:r>
          </w:p>
          <w:p>
            <w:pPr>
              <w:pStyle w:val="Normal"/>
              <w:spacing w:lineRule="auto" w:line="240" w:before="0" w:after="0"/>
              <w:ind w:left="-70" w:right="578" w:hanging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03 - Somente deverão ser cadastrados  os Militares  ativos e inativos.</w:t>
            </w:r>
          </w:p>
          <w:p>
            <w:pPr>
              <w:pStyle w:val="Normal"/>
              <w:spacing w:lineRule="auto" w:line="240" w:before="0" w:after="0"/>
              <w:ind w:left="-70" w:right="57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 xml:space="preserve">04 - Os participante poderá, a qualquer tempo, substituir os beneficiários indicados, bem como o percentual de participação de cada um, mediante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70" w:right="578" w:hanging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comunicação por escrito ao FAM, com reconhecimento da assinatura.</w:t>
            </w:r>
          </w:p>
          <w:p>
            <w:pPr>
              <w:pStyle w:val="Normal"/>
              <w:spacing w:lineRule="auto" w:line="240" w:before="0" w:after="0"/>
              <w:ind w:left="-70" w:right="578" w:hanging="0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  <w:t>05 - É indispensável o reconhecimento da assinatura do militar participante no formulário de recadastramento.</w:t>
            </w:r>
          </w:p>
        </w:tc>
      </w:tr>
    </w:tbl>
    <w:p>
      <w:pPr>
        <w:pStyle w:val="Normal"/>
        <w:tabs>
          <w:tab w:val="clear" w:pos="708"/>
          <w:tab w:val="left" w:pos="2092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333333"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 Narrow" w:hAnsi="Arial Narrow"/>
        <w:color w:val="333333"/>
        <w:sz w:val="16"/>
        <w:szCs w:val="16"/>
      </w:rPr>
      <w:t xml:space="preserve">Endereço: 110 Sul (Arse 14) Alameda 21 Lote 44 CEP: 77.020-156 – Fone: (063) 3218-2772/4762/4763  - Site: </w:t>
    </w:r>
    <w:hyperlink r:id="rId1">
      <w:r>
        <w:rPr>
          <w:rStyle w:val="InternetLink"/>
          <w:sz w:val="18"/>
          <w:szCs w:val="18"/>
        </w:rPr>
        <w:t>www.fundacaoprotocantins.org</w:t>
      </w:r>
    </w:hyperlink>
    <w:r>
      <w:rPr>
        <w:sz w:val="18"/>
        <w:szCs w:val="18"/>
      </w:rPr>
      <w:t xml:space="preserve"> E-mail: peculiomilitar@fundacaoprotocantin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6900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5" r="-3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protocantin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9:00Z</dcterms:created>
  <dc:creator>FABIO ESTRELA</dc:creator>
  <dc:description/>
  <cp:keywords/>
  <dc:language>en-US</dc:language>
  <cp:lastModifiedBy>patianny</cp:lastModifiedBy>
  <cp:lastPrinted>2018-11-01T16:33:00Z</cp:lastPrinted>
  <dcterms:modified xsi:type="dcterms:W3CDTF">2018-11-01T19:34:00Z</dcterms:modified>
  <cp:revision>6</cp:revision>
  <dc:subject/>
  <dc:title/>
</cp:coreProperties>
</file>