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>FUNDO DE ASSISTÊNCIA DOS MILITARES ATIVOS E INATIVOS DO TOCANTIN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CADASTRO PARA BENEFICIÁRIOS DO PECÚLIO MILITA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Com base no Artigo 156 inciso I, da Lei nº. 2.578/2012, combinado com o Art. 70</w:t>
      </w:r>
      <w:r>
        <w:rPr/>
        <w:t>, parágrafo único, da mesma Lei.</w:t>
      </w:r>
    </w:p>
    <w:tbl>
      <w:tblPr>
        <w:tblW w:w="109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9"/>
      </w:tblGrid>
      <w:tr>
        <w:trPr>
          <w:trHeight w:val="402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u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sto/Graduaçã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__Ativo (   ) ou Inativo (   )</w:t>
            </w:r>
            <w:r>
              <w:rPr>
                <w:rFonts w:eastAsia="Times New Roman" w:cs="Arial" w:ascii="Arial" w:hAnsi="Arial"/>
                <w:lang w:eastAsia="pt-BR"/>
              </w:rPr>
              <w:t xml:space="preserve">, 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trícula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RG.:_____________ CPF:_______________________ Estado Civil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Lotado(a) no(a): _____________________________ Inclusão_______________________________</w:t>
            </w:r>
          </w:p>
        </w:tc>
      </w:tr>
      <w:tr>
        <w:trPr>
          <w:trHeight w:val="284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Residente: 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Filiação: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Bairro:_____________________Cep:________________Cidade:__________________UF: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l. Fixo:___________________Celular:_______________________Recado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mail 1:_________________________________Email 2: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ixo o meu Pecúlio Militar (Pecúlio Pós-Morte) a ser pago  da  seguinte forma aos meus beneficiários indicados conforme minha vontade expressa a seguir:</w:t>
            </w:r>
          </w:p>
        </w:tc>
      </w:tr>
      <w:tr>
        <w:trPr>
          <w:trHeight w:val="300" w:hRule="atLeast"/>
        </w:trPr>
        <w:tc>
          <w:tcPr>
            <w:tcW w:w="10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12"/>
              <w:gridCol w:w="750"/>
              <w:gridCol w:w="1984"/>
              <w:gridCol w:w="1518"/>
              <w:gridCol w:w="141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Qte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Nome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Data Nasc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CPF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Parentesc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Percentual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2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3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4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5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6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7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8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9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0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1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before="0" w:after="0"/>
        <w:ind w:right="-14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revogada qualquer declaração de beneficiário, anteriormente, feita por mi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cal: </w:t>
      </w:r>
      <w:r>
        <w:rPr>
          <w:rFonts w:cs="Arial" w:ascii="Arial" w:hAnsi="Arial"/>
          <w:b/>
          <w:sz w:val="20"/>
        </w:rPr>
        <w:t xml:space="preserve">__________________________________________________    </w:t>
      </w:r>
      <w:r>
        <w:rPr>
          <w:rFonts w:cs="Arial" w:ascii="Arial" w:hAnsi="Arial"/>
          <w:sz w:val="20"/>
        </w:rPr>
        <w:t>Data:</w:t>
      </w:r>
      <w:r>
        <w:rPr>
          <w:rFonts w:cs="Arial" w:ascii="Arial" w:hAnsi="Arial"/>
          <w:b/>
          <w:sz w:val="20"/>
        </w:rPr>
        <w:t xml:space="preserve"> ______/______/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Militar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Observações:</w:t>
            </w:r>
          </w:p>
        </w:tc>
      </w:tr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1 - Não havendo indicação expressa de beneficiários, ou na falta deles, serão considerados para os fins de pagamento do pecúlio os sucessores legítim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observada a  legislação vigente.</w:t>
            </w:r>
          </w:p>
        </w:tc>
      </w:tr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8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2 - Os percentuais serão rateados entre os beneficiários após deduzidas as despesas (convênios, adiantamentos financeiros, plano de saúde e    </w:t>
            </w:r>
          </w:p>
          <w:p>
            <w:pPr>
              <w:pStyle w:val="Normal"/>
              <w:spacing w:lineRule="auto" w:line="240" w:before="0" w:after="0"/>
              <w:ind w:right="57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despesas funerárias) do de cujos, caso hajam, junto ao FAM, bem como os 5% (cinco por cento) do montante arrecadado de acordo com a Lei   </w:t>
            </w:r>
          </w:p>
          <w:p>
            <w:pPr>
              <w:pStyle w:val="Normal"/>
              <w:spacing w:lineRule="auto" w:line="240" w:before="0" w:after="0"/>
              <w:ind w:right="578" w:hanging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78 de 20 de abril de 2012;    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3 - Somente deverão ser cadastrados  os Militares  ativos e inativos.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4 - Os participante poderá, a qualquer tempo, substituir os beneficiários indicados, bem como o percentual de participação de cada um, mediante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municação por escrito ao FAM, com reconhecimento da assinatura.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5 - É indispensável o reconhecimento da assinatura do militar participante no formulário de recadastramento.</w:t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 Narrow" w:hAnsi="Arial Narrow"/>
        <w:color w:val="333333"/>
        <w:sz w:val="16"/>
        <w:szCs w:val="16"/>
      </w:rPr>
      <w:t xml:space="preserve">Endereço: 110 Sul (Arse 14) Alameda 21 Lote 44 CEP: 77.020-156 – Fone: (063) 3218-2772/2776/2792/4740 – Fax: 3218-2719 - FA-Saúde Fax: 3213-3753 - Site: </w:t>
    </w:r>
    <w:hyperlink r:id="rId1">
      <w:r>
        <w:rPr>
          <w:rStyle w:val="InternetLink"/>
          <w:sz w:val="18"/>
          <w:szCs w:val="18"/>
        </w:rPr>
        <w:t>www.fundacaoprotocantins.org</w:t>
      </w:r>
    </w:hyperlink>
    <w:r>
      <w:rPr>
        <w:sz w:val="18"/>
        <w:szCs w:val="18"/>
      </w:rPr>
      <w:t xml:space="preserve"> E-mail: peculiomilitar@fundacaoprotocantin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690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protocantin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FABIO ESTRELA</dc:creator>
  <dc:description/>
  <cp:keywords/>
  <dc:language>en-US</dc:language>
  <cp:lastModifiedBy>patianny</cp:lastModifiedBy>
  <cp:lastPrinted>2012-11-27T16:49:00Z</cp:lastPrinted>
  <dcterms:modified xsi:type="dcterms:W3CDTF">2017-09-22T11:09:00Z</dcterms:modified>
  <cp:revision>2</cp:revision>
  <dc:subject/>
  <dc:title/>
</cp:coreProperties>
</file>